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劳务派遣收费员招聘报名表</w:t>
      </w:r>
    </w:p>
    <w:tbl>
      <w:tblPr>
        <w:tblW w:w="87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6"/>
        <w:gridCol w:w="325"/>
        <w:gridCol w:w="161"/>
        <w:gridCol w:w="600"/>
        <w:gridCol w:w="391"/>
        <w:gridCol w:w="274"/>
        <w:gridCol w:w="166"/>
        <w:gridCol w:w="336"/>
        <w:gridCol w:w="322"/>
        <w:gridCol w:w="225"/>
        <w:gridCol w:w="623"/>
        <w:gridCol w:w="294"/>
        <w:gridCol w:w="506"/>
        <w:gridCol w:w="108"/>
        <w:gridCol w:w="906"/>
        <w:gridCol w:w="454"/>
        <w:gridCol w:w="342"/>
        <w:gridCol w:w="349"/>
        <w:gridCol w:w="1299"/>
      </w:tblGrid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FF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身高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出生 年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（     岁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政治面貌及加入党团组织时间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省      市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县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现居 住地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省  </w:t>
            </w: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市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县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 xml:space="preserve">)  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</w:rPr>
              <w:t xml:space="preserve">   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区   </w:t>
            </w: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 街道   </w:t>
            </w: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    号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户口 所在地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文化 程度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于      年  月毕业于  </w:t>
            </w: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  院校   </w:t>
            </w:r>
            <w:r>
              <w:rPr>
                <w:rFonts w:ascii="仿宋_GB2312;Arial Unicode MS" w:hAnsi="仿宋_GB2312;Arial Unicode MS" w:cs="Arial" w:eastAsia="仿宋_GB2312;Arial Unicode MS"/>
                <w:color w:val="FF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   专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现有专业技术资格或技术等级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资格    取得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现工作单位及岗位</w:t>
            </w:r>
          </w:p>
        </w:tc>
        <w:tc>
          <w:tcPr>
            <w:tcW w:w="7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本人通讯方式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座机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 xml:space="preserve">:              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手机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: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</w:rPr>
              <w:t xml:space="preserve"> 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紧急联系人 及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主要履历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就职单位及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原因</w:t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～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家庭成员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就职单位及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政治面貌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父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母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配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子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2"/>
                <w:szCs w:val="22"/>
              </w:rPr>
              <w:t>本人保证以上所登记的资料属实，并对其真实性承担法律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sz w:val="22"/>
                <w:szCs w:val="22"/>
              </w:rPr>
              <w:t>本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right="218" w:firstLine="44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2"/>
          <w:szCs w:val="22"/>
        </w:rPr>
        <w:t>应聘岗位：劳动派遣收费员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 xml:space="preserve">  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sz w:val="22"/>
          <w:szCs w:val="22"/>
        </w:rPr>
        <w:t>填表时间：   年  月  日</w:t>
      </w:r>
    </w:p>
    <w:sectPr>
      <w:headerReference w:type="default" r:id="rId2"/>
      <w:type w:val="nextPage"/>
      <w:pgSz w:w="11906" w:h="16838"/>
      <w:pgMar w:left="1418" w:right="1800" w:gutter="0" w:header="851" w:top="993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5:00Z</dcterms:created>
  <dc:creator>zhangchun</dc:creator>
  <dc:description/>
  <dc:language>en-US</dc:language>
  <cp:lastModifiedBy>DELL</cp:lastModifiedBy>
  <cp:lastPrinted>2015-08-19T15:02:00Z</cp:lastPrinted>
  <dcterms:modified xsi:type="dcterms:W3CDTF">2017-10-11T01:45:00Z</dcterms:modified>
  <cp:revision>2</cp:revision>
  <dc:subject/>
  <dc:title>劳务派遣收费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