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省广播电视信息网络股份有限公司</w:t>
      </w:r>
    </w:p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应聘岗位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12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9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7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评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备注</w:t>
      </w:r>
      <w:r>
        <w:rPr>
          <w:rFonts w:ascii="宋体" w:hAnsi="宋体" w:cs="宋体"/>
          <w:sz w:val="28"/>
          <w:szCs w:val="28"/>
        </w:rPr>
        <w:t>：应聘人员应如实填写，并对所填信息的真实性负责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陈薇薇</cp:lastModifiedBy>
  <cp:lastPrinted>2017-07-03T09:25:00Z</cp:lastPrinted>
  <dcterms:modified xsi:type="dcterms:W3CDTF">2017-07-03T03:38:32Z</dcterms:modified>
  <cp:revision>4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