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/>
          <w:bCs/>
          <w:color w:val="000000"/>
          <w:sz w:val="44"/>
          <w:szCs w:val="44"/>
        </w:rPr>
        <w:t>年高校毕业生就业见习岗位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sz w:val="44"/>
          <w:szCs w:val="44"/>
        </w:rPr>
        <w:t>需求信息表</w:t>
      </w:r>
      <w:bookmarkStart w:id="0" w:name="_GoBack"/>
      <w:bookmarkEnd w:id="0"/>
    </w:p>
    <w:tbl>
      <w:tblPr>
        <w:tblW w:w="9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1146"/>
        <w:gridCol w:w="1146"/>
        <w:gridCol w:w="1146"/>
        <w:gridCol w:w="955"/>
        <w:gridCol w:w="1528"/>
        <w:gridCol w:w="1146"/>
        <w:gridCol w:w="1608"/>
      </w:tblGrid>
      <w:tr>
        <w:trPr>
          <w:trHeight w:val="1220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名称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习人数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要求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要求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地点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条件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（能否提供食宿）</w:t>
            </w:r>
          </w:p>
        </w:tc>
      </w:tr>
      <w:tr>
        <w:trPr>
          <w:trHeight w:val="586" w:hRule="atLeast"/>
        </w:trPr>
        <w:tc>
          <w:tcPr>
            <w:tcW w:w="11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都匀经济开发区农林水务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办公室工作人员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大专及以上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文秘、文字类、管理类、计算机相关专业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都匀经济开发区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不限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提供用餐</w:t>
            </w:r>
          </w:p>
        </w:tc>
      </w:tr>
      <w:tr>
        <w:trPr>
          <w:trHeight w:val="586" w:hRule="atLeast"/>
        </w:trPr>
        <w:tc>
          <w:tcPr>
            <w:tcW w:w="11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都匀经济开发区农林水务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农业服务中心工作人员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本科及以上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农学类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都匀经济开发区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不限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提供用餐</w:t>
            </w:r>
          </w:p>
        </w:tc>
      </w:tr>
      <w:tr>
        <w:trPr>
          <w:trHeight w:val="586" w:hRule="atLeast"/>
        </w:trPr>
        <w:tc>
          <w:tcPr>
            <w:tcW w:w="11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都匀经济开发区农林水务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林业科工作人员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本科及以上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林业类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都匀经济开发区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不限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提供用餐</w:t>
            </w:r>
          </w:p>
        </w:tc>
      </w:tr>
      <w:tr>
        <w:trPr>
          <w:trHeight w:val="586" w:hRule="atLeast"/>
        </w:trPr>
        <w:tc>
          <w:tcPr>
            <w:tcW w:w="11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都匀经济开发区农林水务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水务科工作人员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大专及以上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建筑类、水利类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都匀经济开发区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不限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提供用餐</w:t>
            </w:r>
          </w:p>
        </w:tc>
      </w:tr>
      <w:tr>
        <w:trPr>
          <w:trHeight w:val="586" w:hRule="atLeast"/>
        </w:trPr>
        <w:tc>
          <w:tcPr>
            <w:tcW w:w="11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都匀经济开发区工商分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大专及以上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专业优先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都匀经济开发区众望种业三楼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性优先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提供早餐和中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住宿待定</w:t>
            </w:r>
          </w:p>
        </w:tc>
      </w:tr>
      <w:tr>
        <w:trPr>
          <w:trHeight w:val="594" w:hRule="atLeast"/>
        </w:trPr>
        <w:tc>
          <w:tcPr>
            <w:tcW w:w="11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都匀经济开发区工商分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注册窗口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大专及以上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都匀经济开发区政务服务中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提供早餐和中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住宿待定</w:t>
            </w:r>
          </w:p>
        </w:tc>
      </w:tr>
      <w:tr>
        <w:trPr>
          <w:trHeight w:val="616" w:hRule="atLeast"/>
        </w:trPr>
        <w:tc>
          <w:tcPr>
            <w:tcW w:w="11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都匀经济开发区工商分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场股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大专及以上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都匀经济开发区众望种业三楼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性优先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提供早餐和中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住宿待定</w:t>
            </w:r>
          </w:p>
        </w:tc>
      </w:tr>
      <w:tr>
        <w:trPr>
          <w:trHeight w:val="616" w:hRule="atLeast"/>
        </w:trPr>
        <w:tc>
          <w:tcPr>
            <w:tcW w:w="11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都匀经济开发区档案管理中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档案管理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大学本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都匀经济开发区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616" w:hRule="atLeast"/>
        </w:trPr>
        <w:tc>
          <w:tcPr>
            <w:tcW w:w="11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都匀经济开发区扶贫工作站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管理岗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本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不限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都匀经济开发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11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都匀经济开发区扶贫开发投资有限公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综合科科员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大专及以上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文秘类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匀东镇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提供早午餐</w:t>
            </w:r>
          </w:p>
        </w:tc>
      </w:tr>
      <w:tr>
        <w:trPr>
          <w:trHeight w:val="616" w:hRule="atLeast"/>
        </w:trPr>
        <w:tc>
          <w:tcPr>
            <w:tcW w:w="11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都匀经济开发区水务有限责任公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工程人员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大专及以上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市政工程给排水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都匀经济开发区杉木湖处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面议</w:t>
            </w:r>
          </w:p>
        </w:tc>
      </w:tr>
      <w:tr>
        <w:trPr>
          <w:trHeight w:val="616" w:hRule="atLeast"/>
        </w:trPr>
        <w:tc>
          <w:tcPr>
            <w:tcW w:w="11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都匀经济开发区机关事务中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后勤管理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本科及以上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不限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都匀经济开发区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11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都匀经济开发区新闻宣传中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新闻编辑、采编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本科及以上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不限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都匀经济开发区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11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都匀经济开发区档案中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档案管理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本科及以上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不限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都匀经济开发区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中共党员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11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都匀经济开发区政务服务中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政务服务信息管理、政务大厅综合管理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本科及以上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文秘、计算机类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都匀经济开发区政务服务中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熟悉相关法律法规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11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都匀经济开发区督查室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cs="宋体;SimSun"/>
                <w:color w:val="000000"/>
                <w:sz w:val="19"/>
                <w:szCs w:val="19"/>
                <w:shd w:fill="F9F9F9" w:val="clear"/>
              </w:rPr>
              <w:t>督办督查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本科及以上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都匀经济开发区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11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都匀经济开发区法制办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本科及以上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法学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都匀经济开发区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11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都匀经济开发区秘书科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cs="宋体;SimSun"/>
                <w:color w:val="000000"/>
                <w:sz w:val="19"/>
                <w:szCs w:val="19"/>
                <w:shd w:fill="F9F9F9" w:val="clear"/>
              </w:rPr>
              <w:t>文秘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以上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不限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都匀经济开发区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11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都匀经济开发区金融办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9"/>
                <w:szCs w:val="19"/>
                <w:shd w:fill="F9F9F9" w:val="clear"/>
              </w:rPr>
            </w:pPr>
            <w:r>
              <w:rPr>
                <w:rFonts w:cs="宋体;SimSun"/>
                <w:color w:val="000000"/>
                <w:sz w:val="19"/>
                <w:szCs w:val="19"/>
                <w:shd w:fill="F9F9F9" w:val="clear"/>
              </w:rPr>
              <w:t>综合科工作员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金融或文秘相关专业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都匀经济开发区管委会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聘期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个月，提供工作日早午餐</w:t>
            </w:r>
          </w:p>
        </w:tc>
      </w:tr>
      <w:tr>
        <w:trPr>
          <w:trHeight w:val="616" w:hRule="atLeast"/>
        </w:trPr>
        <w:tc>
          <w:tcPr>
            <w:tcW w:w="11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都匀经济开发区匀东镇坝固社区服务中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大专及以上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秘专业优先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坝固社区服务中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性优先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提供早餐和中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住宿待定</w:t>
            </w:r>
          </w:p>
        </w:tc>
      </w:tr>
      <w:tr>
        <w:trPr>
          <w:trHeight w:val="616" w:hRule="atLeast"/>
        </w:trPr>
        <w:tc>
          <w:tcPr>
            <w:tcW w:w="11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都匀经济开发区匀东镇坝固社区服务中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政窗口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大专及以上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坝固社区服务中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性优先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提供早餐和中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住宿待定</w:t>
            </w:r>
          </w:p>
        </w:tc>
      </w:tr>
      <w:tr>
        <w:trPr>
          <w:trHeight w:val="616" w:hRule="atLeast"/>
        </w:trPr>
        <w:tc>
          <w:tcPr>
            <w:tcW w:w="11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都匀开发区党群工作部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妇联工作员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本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汉语言文学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都匀开发区管委会大楼（大坪）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11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都匀开发区党群工作部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工会工作员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本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都匀开发区管委会大楼（大坪）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11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报单位：都匀经济开发区人力资源和社会保障服务中心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联系人：罗嗣明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>151178628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01:00Z</dcterms:created>
  <dc:creator>Administrator</dc:creator>
  <dc:description/>
  <cp:keywords/>
  <dc:language>en-US</dc:language>
  <cp:lastModifiedBy>微软用户</cp:lastModifiedBy>
  <cp:lastPrinted>2017-07-12T18:01:00Z</cp:lastPrinted>
  <dcterms:modified xsi:type="dcterms:W3CDTF">2017-07-24T01:12:00Z</dcterms:modified>
  <cp:revision>30</cp:revision>
  <dc:subject/>
  <dc:title>附件3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