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149"/>
        <w:gridCol w:w="1419"/>
        <w:gridCol w:w="3095"/>
        <w:gridCol w:w="1510"/>
      </w:tblGrid>
      <w:tr>
        <w:trPr>
          <w:trHeight w:val="547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贵州轻工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公开招聘工作人员资格复审合格人员名单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职位及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雪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真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光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递补人员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钰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桃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递补人员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  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  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永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嘉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递补人员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东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婷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郑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  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丹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又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  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丽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梦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永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玉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俊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东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雪萍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递补人员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鹤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雯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28080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dc:language>en-US</dc:language>
  <cp:lastModifiedBy>Administrator</cp:lastModifiedBy>
  <cp:lastPrinted>2017-07-17T09:19:00Z</cp:lastPrinted>
  <dcterms:modified xsi:type="dcterms:W3CDTF">2017-07-17T02:34:24Z</dcterms:modified>
  <cp:revision>4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