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附件：贵州轻工职业技术学院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年公开招聘工作人员总成绩</w:t>
      </w:r>
    </w:p>
    <w:tbl>
      <w:tblPr>
        <w:tblW w:w="93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904"/>
        <w:gridCol w:w="2267"/>
        <w:gridCol w:w="899"/>
        <w:gridCol w:w="761"/>
        <w:gridCol w:w="899"/>
        <w:gridCol w:w="927"/>
        <w:gridCol w:w="944"/>
        <w:gridCol w:w="802"/>
        <w:gridCol w:w="488"/>
      </w:tblGrid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及代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8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百分制折算后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总成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成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总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算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7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真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19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光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79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钰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4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4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桃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8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7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9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嘉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6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2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4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郑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8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8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9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婷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5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7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6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7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又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1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丽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5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3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永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6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16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4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9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31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8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东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3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鹤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2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5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雯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3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9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37:00Z</dcterms:created>
  <dc:creator>YlmF</dc:creator>
  <dc:description/>
  <dc:language>en-US</dc:language>
  <cp:lastModifiedBy>Administrator</cp:lastModifiedBy>
  <cp:lastPrinted>2013-12-10T10:01:00Z</cp:lastPrinted>
  <dcterms:modified xsi:type="dcterms:W3CDTF">2017-07-25T01:41:52Z</dcterms:modified>
  <cp:revision>110</cp:revision>
  <dc:subject/>
  <dc:title>贵州省财政厅所属事业单位2012年公开招聘工作人员总成绩公布及体检通知一、根据《贵州省财政厅所属事业单位2012年公开招聘工作人员方案》，我厅已组织完成公开招聘工作的面试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