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16"/>
        <w:gridCol w:w="1190"/>
        <w:gridCol w:w="4293"/>
        <w:gridCol w:w="1734"/>
      </w:tblGrid>
      <w:tr>
        <w:trPr>
          <w:trHeight w:val="473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  部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 xml:space="preserve">招聘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508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旅行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限女性，身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65c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性格开朗，心态乐观，有较好的语言表达能力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有导游证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6-30T04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