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示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（县）工作人员ＸＸＸ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录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聘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用），身份证号ＸＸＸＸＸＸ。我单位同意其报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贵州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省、市、县、乡四级机关统一面向社会公开招录公务员（人民警察）考试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加盖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Administrator</cp:lastModifiedBy>
  <cp:lastPrinted>2014-05-16T09:08:00Z</cp:lastPrinted>
  <dcterms:modified xsi:type="dcterms:W3CDTF">2017-06-09T13:35:00Z</dcterms:modified>
  <cp:revision>37</cp:revision>
  <dc:subject/>
  <dc:title>单位同意报考证明示例</dc:title>
</cp:coreProperties>
</file>