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承诺书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ＸＸＸ，身份证号ＸＸＸＸＸＸ。报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贵州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省、市、县、乡四级机关统一面向社会公开招录公务员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人民警察）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单位代码及名称）的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职位（职位代码及名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本人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届高校毕业生，承诺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提供毕业证（学位证）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　　　　　　　　　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Administrator</cp:lastModifiedBy>
  <cp:lastPrinted>2013-05-22T11:27:00Z</cp:lastPrinted>
  <dcterms:modified xsi:type="dcterms:W3CDTF">2017-06-09T13:23:00Z</dcterms:modified>
  <cp:revision>31</cp:revision>
  <dc:subject/>
  <dc:title>单位同意报考证明示例</dc:title>
</cp:coreProperties>
</file>