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贵阳市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阳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市、县、乡三级机关统一面向社会公开招录公务员和人民警察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折算前）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录简章，清楚并同意有关诚信报考的内容。现承诺如下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录简章和招录职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三、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44:00Z</dcterms:created>
  <dc:creator>Owner</dc:creator>
  <dc:description/>
  <cp:keywords/>
  <dc:language>en-US</dc:language>
  <cp:lastModifiedBy>职位管理和考试录用处收发员</cp:lastModifiedBy>
  <cp:lastPrinted>2015-06-08T15:19:00Z</cp:lastPrinted>
  <dcterms:modified xsi:type="dcterms:W3CDTF">2017-06-10T1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