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第五届中国贵州人才博览会贞丰县引进高层次、急需紧缺人才面试人员名单：</w:t>
      </w:r>
    </w:p>
    <w:p>
      <w:pPr>
        <w:pStyle w:val="Normal"/>
        <w:widowControl/>
        <w:shd w:fill="FFFFFF" w:val="clear"/>
        <w:spacing w:lineRule="exact" w:line="560"/>
        <w:ind w:left="3031" w:hanging="2393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1701—1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职位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：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ZF1705029  ZF1705023  ZF1705045  ZF1705008  ZF1705025  ZF1705033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1702—2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职位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：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ZF1705056  ZF1705073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1702—3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职位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：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ZF1705141  ZF1705130  ZF1705169</w:t>
      </w:r>
    </w:p>
    <w:p>
      <w:pPr>
        <w:pStyle w:val="Normal"/>
        <w:widowControl/>
        <w:shd w:fill="FFFFFF" w:val="clear"/>
        <w:spacing w:lineRule="exact" w:line="560"/>
        <w:ind w:firstLine="30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ZF1705116  ZF1705171  ZF1705176</w:t>
      </w:r>
    </w:p>
    <w:p>
      <w:pPr>
        <w:pStyle w:val="Normal"/>
        <w:widowControl/>
        <w:shd w:fill="FFFFFF" w:val="clear"/>
        <w:spacing w:lineRule="exact" w:line="560"/>
        <w:ind w:firstLine="30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ZF1705167  ZF1705129  ZF1705093</w:t>
      </w:r>
    </w:p>
    <w:p>
      <w:pPr>
        <w:pStyle w:val="Normal"/>
        <w:widowControl/>
        <w:shd w:fill="FFFFFF" w:val="clear"/>
        <w:spacing w:lineRule="exact" w:line="560"/>
        <w:ind w:firstLine="30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ZF1705175  ZF1705174  ZF1705132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1702—4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职位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：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ZF1705188  ZF1705193  ZF1705187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ZF1705191  ZF1705198  ZF1705184</w:t>
      </w:r>
    </w:p>
    <w:p>
      <w:pPr>
        <w:pStyle w:val="Normal"/>
        <w:widowControl/>
        <w:shd w:fill="FFFFFF" w:val="clear"/>
        <w:spacing w:lineRule="exact" w:line="560"/>
        <w:ind w:left="3040" w:hanging="30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ZF1705197  ZF1705190  ZF1705196              ZF1705199  ZF1705189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1702—5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职位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：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ZF1705204  ZF1705215  ZF1705208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ZF1705221  ZF1705209  ZF1705205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ZF1705216  ZF1705210  ZF1705201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ZF1705214  ZF1705219  ZF1705213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ZF1705206  ZF1705203</w:t>
      </w:r>
    </w:p>
    <w:p>
      <w:pPr>
        <w:pStyle w:val="Normal"/>
        <w:widowControl/>
        <w:shd w:fill="FFFFFF" w:val="clear"/>
        <w:spacing w:lineRule="exact" w:line="560"/>
        <w:ind w:firstLine="469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1702—6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职位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：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ZF1705233  ZF1705234  ZF1705229</w:t>
      </w:r>
    </w:p>
    <w:p>
      <w:pPr>
        <w:pStyle w:val="Normal"/>
        <w:widowControl/>
        <w:shd w:fill="FFFFFF" w:val="clear"/>
        <w:spacing w:lineRule="exact" w:line="560"/>
        <w:ind w:firstLine="47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1703—2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职位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：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ZF1705251  ZF1705252  ZF1705239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ZF1705242  ZF1705245  ZF1705244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ZF1705256</w:t>
      </w:r>
    </w:p>
    <w:p>
      <w:pPr>
        <w:pStyle w:val="Normal"/>
        <w:widowControl/>
        <w:shd w:fill="FFFFFF" w:val="clear"/>
        <w:spacing w:lineRule="exact" w:line="560"/>
        <w:ind w:firstLine="47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1705—1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职位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：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ZF1705270  ZF1705279  ZF1705320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ZF1705301  ZF1705276  ZF1705299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ZF1705287  ZF1705274  ZF1705291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ZF1705266  ZF1705267  ZF1705277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1705—2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职位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ZF1705323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0:00Z</dcterms:created>
  <dc:creator>公文收发员</dc:creator>
  <dc:description/>
  <cp:keywords/>
  <dc:language>en-US</dc:language>
  <cp:lastModifiedBy>公文收发员</cp:lastModifiedBy>
  <dcterms:modified xsi:type="dcterms:W3CDTF">2017-06-06T08:22:00Z</dcterms:modified>
  <cp:revision>3</cp:revision>
  <dc:subject/>
  <dc:title/>
</cp:coreProperties>
</file>