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4"/>
        <w:gridCol w:w="1190"/>
        <w:gridCol w:w="4293"/>
        <w:gridCol w:w="1734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  部门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 xml:space="preserve">招聘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项目部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大专以上学历，法律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lineRule="atLeast" w:line="326"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类法律职业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有工程项目相关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6-21T06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