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  <w:u w:val="single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u w:val="single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身份证号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自愿参加贵州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省、市、县、乡四级机关统一面向社会公开招录公务员和人民警察考试，报考了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报考单位）的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职位（职位代码及名称），笔试总成绩（折算前）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已进入资格复审环节。我已仔细阅读《贵州省公务员考试录用诚信管理实施办法（试行）》和招录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若本人有违反诚信报考承诺的行为，愿意按照《</w:t>
      </w:r>
      <w:r>
        <w:rPr>
          <w:rFonts w:ascii="仿宋_GB2312;Arial Unicode MS" w:hAnsi="仿宋_GB2312;Arial Unicode MS" w:cs="宋体;SimSun" w:eastAsia="仿宋_GB2312;Arial Unicode MS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承诺人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Arial Unicode MS" w:cs="宋体;SimSun" w:ascii="仿宋_GB2312;Arial Unicode MS" w:hAnsi="仿宋_GB2312;Arial Unicode MS"/>
          <w:color w:val="2B2B2B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2B2B2B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2B2B2B"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DELL</cp:lastModifiedBy>
  <cp:lastPrinted>2015-06-05T17:56:00Z</cp:lastPrinted>
  <dcterms:modified xsi:type="dcterms:W3CDTF">2017-06-14T09:09:00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