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警察和选调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选调生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7-06-12T00:42:2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