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"/>
          <w:b/>
          <w:sz w:val="36"/>
        </w:rPr>
        <w:t>遵义红花岗富民村镇银行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6:29:00Z</dcterms:created>
  <dc:creator>ht</dc:creator>
  <dc:description/>
  <dc:language>en-US</dc:language>
  <cp:lastModifiedBy>严忠燕</cp:lastModifiedBy>
  <dcterms:modified xsi:type="dcterms:W3CDTF">2016-12-07T06:15:18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