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贵州钟山大河堡花海扶贫旅游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年面向社会公开招聘职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80"/>
        <w:jc w:val="both"/>
        <w:textAlignment w:val="auto"/>
        <w:rPr>
          <w:rFonts w:ascii="Times New Roman" w:hAnsi="Times New Roman" w:eastAsia="宋体" w:cs="宋体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1011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54"/>
        <w:gridCol w:w="1190"/>
        <w:gridCol w:w="4293"/>
        <w:gridCol w:w="1734"/>
      </w:tblGrid>
      <w:tr>
        <w:trPr>
          <w:trHeight w:val="47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所属  部门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  人数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岗位要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薪资待遇</w:t>
            </w:r>
          </w:p>
        </w:tc>
      </w:tr>
      <w:tr>
        <w:trPr>
          <w:trHeight w:val="206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文艺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歌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参加过国家级歌唱比赛，获得较好名次；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形象气质具佳；　　　　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底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</w:p>
        </w:tc>
      </w:tr>
      <w:tr>
        <w:trPr>
          <w:trHeight w:val="125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文艺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高中及以上学历；　　　　　　　　　　　　　２、有大型文艺表演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有个人艺术特长，可个人独自表演，也可参加团队表演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工资从优面谈</w:t>
            </w:r>
          </w:p>
        </w:tc>
      </w:tr>
      <w:tr>
        <w:trPr>
          <w:trHeight w:val="150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总经办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有四星级酒店总经理职位工作经验一年以上；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具有相关证件者优先考虑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工资按年薪制，面谈</w:t>
            </w:r>
          </w:p>
        </w:tc>
      </w:tr>
      <w:tr>
        <w:trPr>
          <w:trHeight w:val="150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客房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经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大专及以上学历；       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有四星级酒店客房部经理职位工作经验一年以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具有相关证件者优先考虑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</w:p>
        </w:tc>
      </w:tr>
      <w:tr>
        <w:trPr>
          <w:trHeight w:val="150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前厅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经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大专及以上学历；       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有四星级酒店前厅部经理职位工作经验一年以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具有相关证件者优先考虑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</w:p>
        </w:tc>
      </w:tr>
      <w:tr>
        <w:trPr>
          <w:trHeight w:val="150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财务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持有相关会计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有会计工作经验者优先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</w:p>
        </w:tc>
      </w:tr>
      <w:tr>
        <w:trPr>
          <w:trHeight w:val="150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财务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出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持有相关会计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有出纳工作经验者优先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155858546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地    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六盘水市钟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区大河镇大地村（凉都生态农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pa">
    <w:name w:val="gpa"/>
    <w:basedOn w:val="Style14"/>
    <w:qFormat/>
    <w:rPr>
      <w:rFonts w:ascii="Arial" w:hAnsi="Arial" w:cs="Arial"/>
      <w:sz w:val="15"/>
      <w:szCs w:val="15"/>
    </w:rPr>
  </w:style>
  <w:style w:type="character" w:styleId="Selected">
    <w:name w:val="selected"/>
    <w:basedOn w:val="Style14"/>
    <w:qFormat/>
    <w:rPr>
      <w:shd w:fill="B00006" w:val="clear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04-02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