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月照机场餐　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、高中及以上学历；       　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。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厨　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ＶＲ　　　　　体验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３、有收银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25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旅游　　　　　商品店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１、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３、有收银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宋体" w:cs="宋体" w:ascii="Times New Roman" w:hAnsi="Times New Roma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3-31T08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