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"/>
        </w:rPr>
        <w:t>贵州钟山扶贫旅游文化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  <w:lang w:val="en-US" w:eastAsia="zh-CN" w:bidi="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"/>
        </w:rPr>
        <w:t>年面向社会公开招聘职位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880"/>
        <w:jc w:val="both"/>
        <w:textAlignment w:val="auto"/>
        <w:rPr>
          <w:rFonts w:ascii="Times New Roman" w:hAnsi="Times New Roman" w:eastAsia="宋体" w:cs="宋体"/>
          <w:kern w:val="2"/>
          <w:sz w:val="44"/>
          <w:szCs w:val="4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44"/>
          <w:szCs w:val="44"/>
          <w:lang w:val="en-US" w:eastAsia="zh-CN" w:bidi="ar"/>
        </w:rPr>
        <w:t xml:space="preserve"> </w:t>
      </w:r>
    </w:p>
    <w:tbl>
      <w:tblPr>
        <w:tblW w:w="10119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54"/>
        <w:gridCol w:w="1190"/>
        <w:gridCol w:w="4293"/>
        <w:gridCol w:w="1734"/>
      </w:tblGrid>
      <w:tr>
        <w:trPr>
          <w:trHeight w:val="473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所属  部门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招聘岗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招聘  人数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岗位要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备  注</w:t>
            </w:r>
          </w:p>
        </w:tc>
      </w:tr>
      <w:tr>
        <w:trPr>
          <w:trHeight w:val="206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项目部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工作人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大专及以上学历，土木、建筑工程专业；           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、持有助理工程师及以上专业职称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以上工作年限；　　　　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、熟悉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8"/>
                <w:szCs w:val="28"/>
              </w:rPr>
              <w:t>PPP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运营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</w:rPr>
              <w:t>模式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月照机场餐　厅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服务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、高中及以上学历；       　　　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、身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60c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以上，形象气质佳。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厨　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1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ＶＲ　　　　　体验馆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服务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２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高中及以上学历；       　　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、身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60c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以上，形象气质佳；３、有收银工作经验者优先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125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旅游　　　　　商品店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服务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２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１、高中及以上学历；       　　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、身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60c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以上，形象气质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３、有收银工作经验者优先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1508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市场　　运营　　宣传部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宣传文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２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１、大专及以上学历，新闻相关专业；　　　　　　　　　　　　　２、有宣传工作经验，文字功底深厚者优先考虑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1508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贵州钟山水城古镇扶贫旅游文化有限公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市场专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２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大专及以上学历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市场营销等相关专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２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性格外向，反应敏捷、表达能力强，具有较强的沟通能力及交际技巧，具有亲和力；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　　　　　　３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、有责任心，能承受较大的工作压力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有团队协作精神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1508" w:hRule="atLeast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贵州钟山钟牌扶贫洗涤服务有限公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市场专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１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１、大学本科及以上学历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市场营销等相关专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性格外向，反应敏捷、表达能力强，具有较强的沟通能力及交际技巧，具有亲和力；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　　　　　　３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、有责任心，能承受较大的工作压力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有团队协作精神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４、有市场推广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销售工作经验者优先考虑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1508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办公室　文　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１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大学本科及以上学历，中国语言文学类、新闻传播学类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有办公室工作经验者优先考虑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宋体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宋体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0858-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67670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地    址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六盘水市钟山区市场南路人民广场开发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管委会大楼八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Selected">
    <w:name w:val="selected"/>
    <w:basedOn w:val="Style14"/>
    <w:qFormat/>
    <w:rPr>
      <w:shd w:fill="B00006" w:val="clear"/>
    </w:rPr>
  </w:style>
  <w:style w:type="character" w:styleId="Gpa">
    <w:name w:val="gpa"/>
    <w:basedOn w:val="Style14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2:00Z</dcterms:created>
  <dc:creator>苦苦乐13</dc:creator>
  <dc:description/>
  <dc:language>en-US</dc:language>
  <cp:lastModifiedBy>Administrator</cp:lastModifiedBy>
  <dcterms:modified xsi:type="dcterms:W3CDTF">2017-03-28T01:0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