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丹寨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方正小标宋简体" w:hAnsi="方正仿宋;方正小标宋简体" w:eastAsia="方正仿宋;方正小标宋简体" w:cs="方正仿宋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方正小标宋简体" w:hAnsi="方正仿宋;方正小标宋简体" w:cs="方正仿宋;方正小标宋简体" w:eastAsia="方正仿宋;方正小标宋简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方正小标宋简体" w:cs="方正仿宋;方正小标宋简体" w:ascii="方正仿宋;方正小标宋简体" w:hAnsi="方正仿宋;方正小标宋简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方正小标宋简体" w:hAnsi="方正仿宋;方正小标宋简体" w:eastAsia="方正仿宋;方正小标宋简体" w:cs="方正仿宋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方正小标宋简体" w:hAnsi="方正仿宋;方正小标宋简体" w:cs="方正仿宋;方正小标宋简体" w:eastAsia="方正仿宋;方正小标宋简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方正小标宋简体" w:cs="方正仿宋;方正小标宋简体" w:ascii="方正仿宋;方正小标宋简体" w:hAnsi="方正仿宋;方正小标宋简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方正小标宋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雨林木风</cp:lastModifiedBy>
  <cp:lastPrinted>2016-03-10T21:29:00Z</cp:lastPrinted>
  <dcterms:modified xsi:type="dcterms:W3CDTF">2017-02-24T03:38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