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仿宋" w:eastAsia="仿宋_GB2312;仿宋"/>
          <w:kern w:val="0"/>
          <w:sz w:val="32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贵州省信访局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公开招聘事业编制人员职位表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1260"/>
        <w:gridCol w:w="720"/>
        <w:gridCol w:w="1440"/>
        <w:gridCol w:w="1980"/>
        <w:gridCol w:w="900"/>
        <w:gridCol w:w="1080"/>
        <w:gridCol w:w="900"/>
        <w:gridCol w:w="900"/>
        <w:gridCol w:w="1260"/>
        <w:gridCol w:w="1980"/>
      </w:tblGrid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考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咨询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是否需要工作经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  <w:szCs w:val="24"/>
              </w:rPr>
              <w:t>贵州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贵阳市南明区青年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85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68581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2273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民群众来电接听岗，人民群众传真、短信投诉、电子邮件投诉接收岗位及人民群众投诉事项交办督办岗位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以上（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1725" w:leader="none"/>
        </w:tabs>
        <w:spacing w:lineRule="exact" w:line="560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textAlignment w:val="baseline"/>
    </w:pPr>
    <w:rPr>
      <w:rFonts w:eastAsia="仿宋_GB2312;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9:00Z</dcterms:created>
  <dc:creator>HP-HP</dc:creator>
  <dc:description/>
  <dc:language>en-US</dc:language>
  <cp:lastModifiedBy>lenovo</cp:lastModifiedBy>
  <cp:lastPrinted>2017-02-21T09:25:00Z</cp:lastPrinted>
  <dcterms:modified xsi:type="dcterms:W3CDTF">2017-02-23T07:58:59Z</dcterms:modified>
  <cp:revision>9</cp:revision>
  <dc:subject/>
  <dc:title>贵州省国际会议服务中心2015年面向社会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